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  <w:szCs w:val="32"/>
          <w:lang w:val="en-US" w:eastAsia="zh-CN"/>
        </w:rPr>
        <w:t>附表</w:t>
      </w:r>
      <w:r>
        <w:rPr>
          <w:rFonts w:eastAsia="黑体" w:cs="Times New Roman"/>
          <w:b/>
          <w:sz w:val="24"/>
          <w:szCs w:val="32"/>
          <w:lang w:val="en-US" w:eastAsia="zh-CN"/>
        </w:rPr>
        <w:t xml:space="preserve">1 </w:t>
      </w:r>
      <w:r>
        <w:rPr>
          <w:rFonts w:eastAsia="黑体" w:cs="Times New Roman"/>
          <w:b/>
          <w:sz w:val="24"/>
        </w:rPr>
        <w:t xml:space="preserve"> </w:t>
      </w:r>
      <w:r>
        <w:rPr>
          <w:rFonts w:ascii="Times New Roman" w:hAnsi="Times New Roman" w:cs="Times New Roman" w:eastAsia="黑体"/>
          <w:b/>
          <w:sz w:val="24"/>
          <w:szCs w:val="32"/>
          <w:lang w:val="en-US" w:eastAsia="zh-CN"/>
        </w:rPr>
        <w:t>水土流失面积强度基本没有变化的区域范围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925"/>
        <w:gridCol w:w="1013"/>
        <w:gridCol w:w="1700"/>
        <w:gridCol w:w="1150"/>
        <w:gridCol w:w="1104"/>
      </w:tblGrid>
      <w:tr>
        <w:trPr>
          <w:tblHeader w:val="true"/>
          <w:trHeight w:val="340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eastAsia="zh-CN"/>
              </w:rPr>
              <w:t>监测机构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eastAsia="zh-CN"/>
              </w:rPr>
              <w:t>国家级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重点预防区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省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县级行政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面积（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  <w:t>km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blHeader w:val="true"/>
          <w:trHeight w:val="340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行政区划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eastAsia="zh-CN"/>
              </w:rPr>
              <w:t>涉及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长江流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监测中心站</w:t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金沙江岷江上游及三江并流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西藏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江达县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3200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525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雅鲁藏布江中下游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西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米林县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47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8249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波密县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497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3466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6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</w:rPr>
              <w:t>3764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</w:rPr>
              <w:t>31238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黄河流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监测中心站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天山北坡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哈密市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8179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6080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阿尔金山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若羌县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9922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70623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且末县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3868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01997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塔里木河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阿克苏市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364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8439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阿瓦提县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59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6996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叶城县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892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5089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麦盖提县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102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7875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巴楚县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849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7625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和田县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4130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399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墨玉县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5571.5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9642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皮山县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9973.4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7063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洛浦县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41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1115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策勒县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1674.0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6452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于田县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909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6494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民丰县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5676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46781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6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</w:rPr>
              <w:t>75285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</w:rPr>
              <w:t>373670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珠江流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监测中心站</w:t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东江上中游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新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900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龙门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29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675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紫金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62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953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东源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400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265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6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</w:rPr>
              <w:t>1193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</w:rPr>
              <w:t>9793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松辽流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监测中心站</w:t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大小兴安岭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D0D0D"/>
                <w:kern w:val="0"/>
                <w:szCs w:val="21"/>
              </w:rPr>
              <w:t>牙克石市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759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7590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额尔古纳市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895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8958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根河市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965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9659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鄂伦春自治旗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5988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59880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通河县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567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5675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伊春市南岔区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08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084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伊春市友好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36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368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松辽流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监测中心站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大小兴安岭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伊春市西林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81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伊春市翠峦区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57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572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伊春市新青区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04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047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伊春市美溪区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26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264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伊春市金山屯区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85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854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伊春市五营区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03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039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伊春市乌马河区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10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伊春市汤旺河区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45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伊春市带岭区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03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039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伊春市乌伊岭区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89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897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伊春市红星区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88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885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铁力市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644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6443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嘉荫县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674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6749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黑河市爱辉区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444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4446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逊克县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734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7344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孙吴县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431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4318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绥棱县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450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4506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呼玛县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428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4285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塔河县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41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4103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漠河县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836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8367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长白山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通化市二道江区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78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集安市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40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408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通化县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72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729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白山市浑江区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38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388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白山市江源区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34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348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临江市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00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009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靖宇县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09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094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长白县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49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496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</w:rPr>
              <w:t>28005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</w:rPr>
              <w:t>280058</w:t>
            </w:r>
          </w:p>
        </w:tc>
      </w:tr>
      <w:tr>
        <w:trPr>
          <w:trHeight w:val="340" w:hRule="atLeast"/>
        </w:trPr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108249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6947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5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13:00Z</dcterms:created>
  <dc:creator>Administrator</dc:creator>
  <dc:description/>
  <dc:language>en-US</dc:language>
  <cp:lastModifiedBy>Administrator</cp:lastModifiedBy>
  <dcterms:modified xsi:type="dcterms:W3CDTF">2020-08-26T02:1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